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º 058/2020 QUE ENTRE SI CELEBRAM A PREFEITURA DO MUNICÍPIO DE TAPIRATIBA E EMPRESA ABEMED PRODUTOS MÉDICOS CIENTÍFICOS LTDA EPP PARA FORNECIMENTO, PARCELADO E A PEDIDO, DE CAIXAS COM MÁSCARAS TRIPLAS, COM ELÁSTICO, PARA ATENDER ÀS NECESSIDADES DO DEPARTAMENTO DE SAÚDE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9 de julh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29 de outubr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</w:t>
      </w:r>
      <w:r>
        <w:rPr>
          <w:rFonts w:cs="Calibri" w:ascii="Calibri" w:hAnsi="Calibri"/>
          <w:sz w:val="18"/>
          <w:szCs w:val="18"/>
        </w:rPr>
        <w:t>: R$ 19.350,00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LICITAÇÃO:</w:t>
      </w:r>
      <w:r>
        <w:rPr>
          <w:rFonts w:cs="Calibri" w:ascii="Calibri" w:hAnsi="Calibri"/>
          <w:sz w:val="18"/>
          <w:szCs w:val="18"/>
        </w:rPr>
        <w:t xml:space="preserve"> Dispensa 02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ABEMED PRODUTOS MÉDICOS CIENTÍFICOS LTDA EPP</w:t>
      </w:r>
      <w:r>
        <w:rPr>
          <w:rFonts w:cs="Calibri" w:ascii="Calibri" w:hAnsi="Calibri"/>
          <w:sz w:val="18"/>
          <w:szCs w:val="18"/>
        </w:rPr>
        <w:t xml:space="preserve">, pessoa jurídica de direito privado, inscrita no CNPJ sob o nº 68.095.702/0001-30, com sede à Rua Prefeito José Soares, 321, Bairro Jardim Aeroporto, São José do Rio Pardo/SP, representada neste ato por seu representante legal, Reikuwau Abe, inscrito no CPF sob o nº 665.852.368-15 e RG nº 6.687.156-SSP/SP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  <w:lang w:val="zxx"/>
        </w:rPr>
        <w:t xml:space="preserve"> simplesmente </w:t>
      </w:r>
      <w:r>
        <w:rPr>
          <w:rFonts w:cs="Arial" w:ascii="Calibri" w:hAnsi="Calibri"/>
          <w:sz w:val="18"/>
          <w:szCs w:val="18"/>
        </w:rPr>
        <w:t xml:space="preserve">como </w:t>
      </w:r>
      <w:r>
        <w:rPr>
          <w:rFonts w:cs="Arial" w:ascii="Calibri" w:hAnsi="Calibri"/>
          <w:sz w:val="18"/>
          <w:szCs w:val="18"/>
          <w:lang w:val="zxx"/>
        </w:rPr>
        <w:t>CONTRATAD</w:t>
      </w:r>
      <w:r>
        <w:rPr>
          <w:rFonts w:cs="Arial" w:ascii="Calibri" w:hAnsi="Calibri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A CONTRATADA obriga-se ao fornecimento, parcelado e a pedido, de caixas com máscaras triplas, com elástico, para atender às necessidades do departamento de saúde.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o fornecimentos dos materiais referidos no item 2.1, a PREFEITURA efetuará o pagamento de acordo com a tabela abaixo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1"/>
        <w:gridCol w:w="925"/>
        <w:gridCol w:w="5029"/>
        <w:gridCol w:w="1417"/>
        <w:gridCol w:w="1701"/>
      </w:tblGrid>
      <w:tr>
        <w:trPr>
          <w:trHeight w:val="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por CAIXA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X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IXA COM MÁSCARA TRIPLA, COM ELÁSTICO, CONTENDO 5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50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4ª – DAS CONDIÇÕES DE PAGAMENT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20 (vinte) dias corridos,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serviços, dados e elementos relativos a fornecer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5.3. A PREFEITURA, através de seu Departamento de Saúde, poderá,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/>
      </w:pPr>
      <w:r>
        <w:rPr>
          <w:rFonts w:cs="Calibri" w:ascii="Calibri" w:hAnsi="Calibri"/>
          <w:sz w:val="18"/>
          <w:szCs w:val="18"/>
        </w:rPr>
        <w:t>5.4. A CONTRATADA deverá providenciar e selecionar, a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1. Em caso de inexecução total ou parcial do contrato, bem como de ocorrência de atraso injustificado na execução do objeto deste contrato, submeter-se-á o CONTRATADO, sendo-lhe garantida plena defesa, as seguintes penalidades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dvertência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Multa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té 20% (dez por cento) do valor total contratado, no caso de sua não realização e/ou descumprimento total de alguma das cláusulas contratuais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té 10% (dez por cento) do valor total contratada, no caso de sua não realização e/ou descumprimento parcial de alguma das cláusulas contratuais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6.4. O pagamento da multa não eximirá a CONTRATADA de corrigir as irregularidades que deram causa à penalidade; </w:t>
      </w:r>
    </w:p>
    <w:p>
      <w:pPr>
        <w:pStyle w:val="Normal"/>
        <w:ind w:firstLine="2057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6.5. A CONTRATANTE deverá notificar o CONTRATADO, por escrito, de qualquer anormalidade constatada durante a prestação dos serviços, para adoção das providências cabíveis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1. O termo de contrato poderá ser rescindo: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1.1. Por ato unilateral e escrito da Administração, nas situações previstas nos incisos I a XII e XVII do art. 78 da Lei nº 8.666, de 1993;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1.2. Amigavelmente, nos termos do art. 79, inciso II, da Lei nº 8.666, de 1993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2. Os casos de rescisão contratual serão formalmente motivados, assegurando-se à Contratada o direito à prévia e ampla defesa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3. A Contratada reconhece os direitos da Contratante em caso de rescisão administrativa prevista no art. 77 da Lei nº 8.666, de 1993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cap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cha: </w:t>
      </w:r>
      <w:r>
        <w:rPr>
          <w:rFonts w:cs="Arial" w:ascii="Calibri" w:hAnsi="Calibri"/>
          <w:bCs/>
          <w:sz w:val="18"/>
          <w:szCs w:val="18"/>
        </w:rPr>
        <w:t>41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nidade: 02.04.0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ncional Programática: 10.301.0043.2.12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pesa: 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9.1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13.979/20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ateriais sem que a Coordenadoria de Compras emita, previamente, a respectiva “Ordem de Fornecimento”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11.2 O fornecimento dos materiais se dará de forma </w:t>
      </w:r>
      <w:r>
        <w:rPr>
          <w:rFonts w:cs="Calibri" w:ascii="Calibri" w:hAnsi="Calibri"/>
          <w:b/>
          <w:sz w:val="18"/>
          <w:szCs w:val="18"/>
        </w:rPr>
        <w:t>parcelada e a pedido, conforme demanda, de acordo com as solicitações do Departamento de Saúd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materiai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ABEMED PRODUTOS MÉDICOS CIENTÍFICOS LTDA EPP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ABEMED PRODUTOS MÉDICOS CIENTÍFICOS LTDA EP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68.095.702/0001-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5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TA DA ASSINATURA: 29/0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29/10/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OBJETO: FORNECIMENTO, PARCELADO E A PEDIDO, DE CAIXAS COM MÁSCARAS TRIPLAS, COM ELÁSTICO, PARA ATENDER ÀS NECESSIDADES DO DEPARTAMENTO DE SAÚD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9.35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9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ABEMED PRODUTOS MÉDICOS CIENTÍFICOS LTDA EP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58/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FORNECIMENTO, PARCELADO E A PEDIDO, DE CAIXAS COM MÁSCARAS TRIPLAS, COM ELÁSTICO, PARA ATENDER ÀS NECESSIDADES DO DEPARTAMENTO DE SAÚD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utrossim, estamos CIENTES, doravante, de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9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1-04-11T14:15:00Z</cp:lastPrinted>
  <dcterms:modified xsi:type="dcterms:W3CDTF">2020-07-31T19:54:00Z</dcterms:modified>
  <cp:revision>58</cp:revision>
  <dc:subject/>
  <dc:title>MINUTA – ANEXO E</dc:title>
</cp:coreProperties>
</file>